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010934-N-2017 z dnia 09-08-2017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dostawę urządzeń komputerowych dla Wydziału Mechanicznego Energetyki i Lotnictwa Politechniki Warszawskiej </w:t>
        <w:br/>
        <w:br/>
        <w:t xml:space="preserve">OGŁOSZENIE O UDZIELENIU ZAMÓWIENIA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Numer ogłoszenia: 554838-n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 xml:space="preserve">Adres strony internetowej (url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: 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dotyczy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9-1130-2017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0200000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. niepodległosci/al. armii ludowej wge paw 26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746.49 </w:t>
              <w:br/>
              <w:t xml:space="preserve">Oferta z najniższą ceną/kosztem 12746.49 </w:t>
              <w:br/>
              <w:t xml:space="preserve">Oferta z najwyższą ceną/kosztem 14874.3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9/08/2017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11000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Liczba otrzymanych ofert:  4 </w:t>
              <w:br/>
              <w:t xml:space="preserve">w tym: </w:t>
              <w:br/>
              <w:t xml:space="preserve">liczba otrzymanych ofert od małych i średnich przedsiębiorstw:  4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wykonawcy: giga multimedia eugeniusz sienicki </w:t>
              <w:br/>
              <w:t xml:space="preserve">Email wykonawcy: </w:t>
              <w:br/>
              <w:t xml:space="preserve">Adres pocztowy: al niepodległosci/al armii ludowej wge paw.26 </w:t>
              <w:br/>
              <w:t xml:space="preserve">Kod pocztowy: 00-609 </w:t>
              <w:br/>
              <w:t xml:space="preserve">Miejscowość: warszawa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12746.49 </w:t>
              <w:br/>
              <w:t xml:space="preserve">Oferta z najniższą ceną/kosztem 12746.49 </w:t>
              <w:br/>
              <w:t xml:space="preserve">Oferta z najwyższą ceną/kosztem 14874.39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18:00Z</dcterms:created>
  <dc:creator>Agnieszka</dc:creator>
  <dc:description/>
  <dc:language>en-US</dc:language>
  <cp:lastModifiedBy>Agnieszka</cp:lastModifiedBy>
  <dcterms:modified xsi:type="dcterms:W3CDTF">2017-08-09T10:19:00Z</dcterms:modified>
  <cp:revision>1</cp:revision>
  <dc:subject/>
  <dc:title/>
</cp:coreProperties>
</file>